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laufplan bei Neuantragsstellung im Jobcenter Steglitz- Zehlendor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Vereinfachte Darstellung für U25 durch K.Marquardt (WeGe ins Leben) </w:t>
      </w:r>
    </w:p>
    <w:p>
      <w:pPr>
        <w:pStyle w:val="Normal"/>
        <w:jc w:val="center"/>
        <w:rPr/>
      </w:pPr>
      <w:r>
        <w:rPr/>
        <w:t>auf der Grundlage der Neukundensteuerung des Jobcen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4914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0.85pt;width:38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ingangszone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2857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65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unde spricht zur Neuantragsstellung v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8.45pt;width:3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undendaten und</w:t>
      </w:r>
    </w:p>
    <w:p>
      <w:pPr>
        <w:pStyle w:val="Normal"/>
        <w:jc w:val="center"/>
        <w:rPr/>
      </w:pPr>
      <w:r>
        <w:rPr/>
        <w:t>Daten der Bedarfsgemeinschaftsmitglieder werden aufgenom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5372100" cy="2337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9.65pt;width:422.95pt;height:1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tragsservice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4229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6.1pt;width:33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tragsausgabe ALG II mit Beratung</w:t>
      </w:r>
    </w:p>
    <w:p>
      <w:pPr>
        <w:pStyle w:val="Normal"/>
        <w:jc w:val="center"/>
        <w:rPr/>
      </w:pPr>
      <w:r>
        <w:rPr/>
        <w:t>(ggf. Mietzusagen, KÜ für Wohnheim, Überschlagsberechnung,</w:t>
      </w:r>
    </w:p>
    <w:p>
      <w:pPr>
        <w:pStyle w:val="Normal"/>
        <w:jc w:val="center"/>
        <w:rPr/>
      </w:pPr>
      <w:r>
        <w:rPr/>
        <w:t>Barauszahlung und überschlägiger Anspruchseinschätzu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01600</wp:posOffset>
                </wp:positionV>
                <wp:extent cx="4000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8pt;width:31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trag wird gestellt</w:t>
      </w:r>
    </w:p>
    <w:p>
      <w:pPr>
        <w:pStyle w:val="Normal"/>
        <w:jc w:val="center"/>
        <w:rPr/>
      </w:pPr>
      <w:r>
        <w:rPr/>
        <w:t>Eine Kurzcheckliste und ein Abgabetermin werden verge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/>
      </w:pPr>
      <w:r>
        <w:rPr/>
        <w:t>U25 Antragssteller werden zum Präsenzvermittler U25 gebracht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5143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1.5pt;width:40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äsenzvermittler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4686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6.7pt;width:36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rstgespräch mit Eingliederungsvereinbarung</w:t>
      </w:r>
    </w:p>
    <w:p>
      <w:pPr>
        <w:pStyle w:val="Normal"/>
        <w:jc w:val="center"/>
        <w:rPr/>
      </w:pPr>
      <w:r>
        <w:rPr/>
        <w:t>Ein Termin mit dem zuständigen Arbeitsvermittler wird verg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1:00Z</dcterms:created>
  <dc:creator>WeGe ins Leben </dc:creator>
  <dc:description/>
  <cp:keywords/>
  <dc:language>en-US</dc:language>
  <cp:lastModifiedBy>user</cp:lastModifiedBy>
  <dcterms:modified xsi:type="dcterms:W3CDTF">2013-03-19T15:21:00Z</dcterms:modified>
  <cp:revision>2</cp:revision>
  <dc:subject/>
  <dc:title>Ablaufplan bei Neuantragsstellung im Jobcenter Steglitz- Zehlendorf</dc:title>
</cp:coreProperties>
</file>